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both"/>
        <w:rPr>
          <w:rFonts w:ascii="Bookman Old Style" w:hAnsi="Bookman Old Style" w:cs="Bookman Old Style"/>
          <w:color w:val="000000"/>
          <w:sz w:val="18"/>
          <w:szCs w:val="18"/>
          <w:shd w:fill="F7F7F7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478790</wp:posOffset>
            </wp:positionV>
            <wp:extent cx="1019175" cy="9671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color w:val="000000"/>
          <w:sz w:val="96"/>
          <w:szCs w:val="96"/>
          <w:shd w:fill="F7F7F7" w:val="clear"/>
        </w:rPr>
        <w:t xml:space="preserve">                         </w:t>
      </w:r>
      <w:r>
        <w:rPr>
          <w:rFonts w:cs="Bookman Old Style" w:ascii="Bookman Old Style" w:hAnsi="Bookman Old Style"/>
          <w:color w:val="000000"/>
          <w:sz w:val="96"/>
          <w:szCs w:val="96"/>
          <w:shd w:fill="F7F7F7" w:val="clear"/>
        </w:rPr>
        <w:t>8</w:t>
      </w:r>
    </w:p>
    <w:p>
      <w:pPr>
        <w:pStyle w:val="Normal"/>
        <w:ind w:left="-709" w:right="-710" w:hanging="0"/>
        <w:jc w:val="both"/>
        <w:rPr>
          <w:rFonts w:ascii="Bookman Old Style" w:hAnsi="Bookman Old Style" w:cs="Bookman Old Style"/>
          <w:color w:val="000000"/>
          <w:sz w:val="18"/>
          <w:szCs w:val="18"/>
          <w:shd w:fill="F7F7F7" w:val="clear"/>
        </w:rPr>
      </w:pPr>
      <w:r>
        <w:rPr>
          <w:rFonts w:cs="Bookman Old Style" w:ascii="Bookman Old Style" w:hAnsi="Bookman Old Style"/>
          <w:color w:val="000000"/>
          <w:sz w:val="32"/>
          <w:szCs w:val="32"/>
          <w:shd w:fill="F7F7F7" w:val="clear"/>
        </w:rPr>
        <w:t>INSTRUCCIONS D‘UTILITZACIÓ DE FORMA TRADICIONAL</w:t>
      </w:r>
    </w:p>
    <w:p>
      <w:pPr>
        <w:pStyle w:val="Normal"/>
        <w:ind w:left="-709" w:right="-710" w:hanging="0"/>
        <w:jc w:val="both"/>
        <w:rPr>
          <w:rFonts w:ascii="Bookman Old Style" w:hAnsi="Bookman Old Style" w:cs="Bookman Old Style"/>
          <w:color w:val="000000"/>
          <w:sz w:val="18"/>
          <w:szCs w:val="18"/>
          <w:shd w:fill="F7F7F7" w:val="clear"/>
        </w:rPr>
      </w:pP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</w:r>
    </w:p>
    <w:p>
      <w:pPr>
        <w:pStyle w:val="Normal"/>
        <w:ind w:left="-709" w:right="-710" w:hanging="0"/>
        <w:rPr>
          <w:rFonts w:ascii="Bookman Old Style" w:hAnsi="Bookman Old Style" w:cs="Bookman Old Style"/>
          <w:color w:val="000000"/>
          <w:sz w:val="18"/>
          <w:szCs w:val="18"/>
          <w:shd w:fill="F7F7F7" w:val="clear"/>
        </w:rPr>
      </w:pP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La fórmula aplicada és ben senzilla, composta pels següents ingredients: normativa, cultura, tradició, dedicació, passió, respecte, coneixement, comprensió, confiança i voluntat per part dels implicats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Tots els </w:t>
      </w:r>
      <w:r>
        <w:rPr>
          <w:rStyle w:val="Hiddengrammarerror"/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participants</w:t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 seran, abans d’arreplegar els seus coets, revisats pel </w:t>
      </w:r>
      <w:r>
        <w:rPr>
          <w:rStyle w:val="Hiddenspellerror"/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RGCRE</w:t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 responsable. Deuen anar equipats amb roba apropiada, calçat apropiat i caixa per a coets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Una vegada inscrits en la fitxa diària </w:t>
      </w:r>
      <w:r>
        <w:rPr>
          <w:rStyle w:val="Hiddenspellerror"/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es</w:t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 repartiran els coets a cada participant, sempre tenint en compte la seua edat i per tant el tipus de coet que poden manejar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L’ordre de desfilada serà el següent: carro de coets, xaranga, xiquets i adults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Es mantindrà una distància entre la xaranga i els xiquets, i els tiradors, sent aquesta mínimament de 2,5 metres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Es desfilarà en fila d’un pel costat esquerre segons el sentit de la marxa, llançant els coets a la part dreta de la via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La metxa </w:t>
      </w:r>
      <w:r>
        <w:rPr>
          <w:rStyle w:val="Hiddengreenerror"/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es</w:t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 sostindrà a la mà esquerra, i el coet a la dreta, agafant-lo per la cua i llançant-lo el més lluny possible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No hem de perdre de vista el coet fins que no quede totalment parat a terra, ja que pot caure al costat de altre coet i el primer a fer explosió podria desplaçar l’altre fins a la fila dels tiradors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Queda prohibida la recollida de coets que hagen quedat sense </w:t>
      </w:r>
      <w:r>
        <w:rPr>
          <w:rStyle w:val="Hiddengreenerror"/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explotar</w:t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. Aquests seran arreplegats sols pels encarregats que desfilaran a l’últim lloc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Quan un tirador necessite reomplir de coets la seua caixa, deixarà la metxa a un company per així poder desplaçar-se al carro de coets amb total seguretat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L’itinerari a seguir varia cada dia, sempre pels carrers de la nostra demarcació i les cases de les Falleres Majors. En arribar a casa d’aquestes, es dispararà una traca de </w:t>
      </w:r>
      <w:r>
        <w:rPr>
          <w:rStyle w:val="Hiddengrammarerror"/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30m</w:t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 de llargària amb 3 trons, segons el seu etiquetat.</w:t>
      </w:r>
      <w:r>
        <w:rPr>
          <w:rFonts w:cs="Bookman Old Style" w:ascii="Bookman Old Style" w:hAnsi="Bookman Old Style"/>
          <w:color w:val="000000"/>
          <w:sz w:val="18"/>
          <w:szCs w:val="18"/>
        </w:rPr>
        <w:br/>
        <w:br/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Tots els coets que s’agafen s’hauran d’utilitzar obligatòriament en la </w:t>
      </w:r>
      <w:r>
        <w:rPr>
          <w:rStyle w:val="Hiddengrammarerror"/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despertà</w:t>
      </w: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</w:rPr>
        <w:t> d’eixe mateix dia, quedant les caixes de cada tirador buides en finalitzar l’acte.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  <w:shd w:fill="F7F7F7" w:val="clear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8"/>
          <w:szCs w:val="18"/>
          <w:shd w:fill="F7F7F7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09565" cy="3879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879360"/>
                          <a:chOff x="0" y="0"/>
                          <a:chExt cx="5409720" cy="387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38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2212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2212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2120"/>
                            <a:ext cx="15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78960"/>
                            <a:ext cx="45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78880"/>
                            <a:ext cx="7632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08200"/>
                            <a:ext cx="7668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36800"/>
                            <a:ext cx="7632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165400"/>
                            <a:ext cx="7632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394000"/>
                            <a:ext cx="76320" cy="11376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22600"/>
                            <a:ext cx="74880" cy="114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51200"/>
                            <a:ext cx="76320" cy="1130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212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212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478880"/>
                            <a:ext cx="30492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36080"/>
                            <a:ext cx="304200" cy="2293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93720"/>
                            <a:ext cx="304920" cy="227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279160"/>
                            <a:ext cx="30492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089080"/>
                            <a:ext cx="30492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22600"/>
                            <a:ext cx="304200" cy="228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536280"/>
                            <a:ext cx="76320" cy="1130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25.95pt;height:305.45pt" coordorigin="0,112" coordsize="8519,6109">
                <v:rect id="shape_0" stroked="f" o:allowincell="f" style="position:absolute;left:0;top:112;width:8518;height:61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800,462" to="1800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462" to="6960,5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0;top:462;width:2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0;top:1181;width:718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920;top:2441;width:119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2802;width:120;height:178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162;width:119;height:178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522;width:119;height:178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882;width:119;height:178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4242;width:117;height:17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4602;width:119;height:17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462" to="6240,5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2" to="1080,6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4079;top:2441;width:479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161;width:478;height:360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2622;width:479;height:358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701;width:479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402;width:479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242;width:478;height:359;mso-wrap-style:none;v-text-anchor:middle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5681;width:119;height:177;mso-wrap-style:none;v-text-anchor:middle" type="_x0000_t124">
                  <v:fill o:detectmouseclick="t" type="solid" color2="black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carro d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>cohe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charan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t>tirado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t>CRE                                             explosion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t xml:space="preserve">                                     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iddengrammarerror">
    <w:name w:val="hiddengrammarerror"/>
    <w:qFormat/>
    <w:rPr/>
  </w:style>
  <w:style w:type="character" w:styleId="Hiddenspellerror">
    <w:name w:val="hiddenspellerror"/>
    <w:qFormat/>
    <w:rPr/>
  </w:style>
  <w:style w:type="character" w:styleId="Hiddengreenerror">
    <w:name w:val="hiddengreenerro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32:00Z</dcterms:created>
  <dc:creator>FERJORAN</dc:creator>
  <dc:description/>
  <cp:keywords/>
  <dc:language>en-US</dc:language>
  <cp:lastModifiedBy>Cuenta Microsoft</cp:lastModifiedBy>
  <dcterms:modified xsi:type="dcterms:W3CDTF">2025-04-14T14:58:00Z</dcterms:modified>
  <cp:revision>5</cp:revision>
  <dc:subject/>
  <dc:title>La formula utilizada es bien sencilla, compuesta por una mezcla de los siguientes ingredientes: normativa, cultura, tradición, dedicación, pasión, respeto, conocimiento, compresión, confianza y voluntad por parte de los implicados</dc:title>
</cp:coreProperties>
</file>